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E                            B/D#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t everything that,       everything that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#m7                  A     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erything that has breath praise the Lord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E                            B/D#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t everything that,       everything that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C#m7                  A                 B          F#m7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erything that has breath praise the Lor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                                       B/D#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e You in the morning,       praise You in the evening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#m7                                                       A2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e You when I'm young and when I'm old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                                              B/D#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e You when I'm laughing,        praise You when I'm grieving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C#m7                                         A2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e You every season of the    soul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F#m7                      E/G#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f we could see how much You're worth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F#m7                                E/G#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r power, Your might, Your endless love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F#m7                  E/G#                A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n surely we would never cease to   prais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Chorus)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E                                         B/D#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e You in the heavens,        joining with the angels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#m7                                A2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ing You forever and a day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E                                            B/D#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ise You on the earth now,       joining with creation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C#m7                                      A2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lling all the nations to Your     prais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F#m7                        E/G#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f they could see how much You're worth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F#m7                             E/G#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r power, your might, your endless lov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F#m7                    E/G#               A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n surely they would never cease to   prais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4"/>
        <w:szCs w:val="14"/>
      </w:rPr>
    </w:pPr>
    <w:r>
      <w:rPr>
        <w:b/>
        <w:bCs w:val="false"/>
        <w:sz w:val="28"/>
        <w:szCs w:val="28"/>
      </w:rPr>
      <w:t>“</w:t>
    </w:r>
    <w:r>
      <w:rPr>
        <w:b/>
        <w:bCs w:val="false"/>
        <w:sz w:val="28"/>
        <w:szCs w:val="28"/>
      </w:rPr>
      <w:t>Let Everything That Has Breath”</w:t>
      <w:br/>
    </w:r>
    <w:r>
      <w:rPr>
        <w:sz w:val="14"/>
        <w:szCs w:val="14"/>
      </w:rPr>
      <w:t>W/M by Matt Redman © 1997 Kingsway's Thankyou Music</w:t>
    </w:r>
  </w:p>
  <w:p>
    <w:pPr>
      <w:pStyle w:val="Normal"/>
      <w:widowControl w:val="false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Normal"/>
      <w:widowControl w:val="false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6:19:00Z</dcterms:created>
  <dc:creator>Peter Parker</dc:creator>
  <dc:description/>
  <dc:language>en-US</dc:language>
  <cp:lastModifiedBy>ShuttleX</cp:lastModifiedBy>
  <cp:lastPrinted>2002-05-29T09:50:00Z</cp:lastPrinted>
  <dcterms:modified xsi:type="dcterms:W3CDTF">2004-08-28T21:01:00Z</dcterms:modified>
  <cp:revision>4</cp:revision>
  <dc:subject/>
  <dc:title>Let Everything That Has Breath</dc:title>
</cp:coreProperties>
</file>